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ULTIMATE SOLITAIRE COLLECTION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Solitaire Collection for WINDOWS Version 2.3 Released MARCH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Solitaire Collection for Windows is a collection of thre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opular solitaire card games (Klondike, Monte Carlo and Four Seas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-line help system also includes rules of the game, strategy and od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ng a total of nine solitaire games.  This solitaire collection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 card designs--the cards look re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86, 386,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GA,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3.1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BRUN300.DLL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distribution package for HOT BUTTON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C.EXE         USC.HLP         VENDOR.DOC     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 READ.1ST        QCARD.DLL       VBRUN300.DLL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ay not have been included if you downloade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is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Vendors and User Groups wishing to be on our distribu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ee software updates and the latest releases from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nd us information describing their organization.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test versions of our software, try our Internet home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tp://www/softsit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